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573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73000"/>
                          <a:chOff x="0" y="0"/>
                          <a:chExt cx="5760720" cy="357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35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80" y="0"/>
                            <a:ext cx="528120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Um sistema multi-causal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454680"/>
                            <a:ext cx="779760" cy="65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Fa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umano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454680"/>
                            <a:ext cx="671040" cy="60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Fa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eiculo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2169000"/>
                            <a:ext cx="1410840" cy="80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nfraestru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e meio ambiente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109520"/>
                            <a:ext cx="1410840" cy="1059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757080"/>
                            <a:ext cx="206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1059840"/>
                            <a:ext cx="1210320" cy="110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81.35pt" coordorigin="0,0" coordsize="9072,5627">
                <v:rect id="shape_0" stroked="f" o:allowincell="f" style="position:absolute;left:0;top:1;width:9071;height:5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0;width:8316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6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Um sistema multi-cau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587;top:716;width:1227;height:103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Fa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Hu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2;top:716;width:1056;height:952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Fa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eicu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3416;width:2221;height:126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nfraestru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e meio amb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1,1747" to="4602,3414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17,1192" to="6270,1192" stroked="t" o:allowincell="f" style="position:absolute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42,1669" to="6747,3414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8:00Z</dcterms:created>
  <dc:creator>Paul Chambert-Loir</dc:creator>
  <dc:description/>
  <cp:keywords/>
  <dc:language>en-US</dc:language>
  <cp:lastModifiedBy>Paul Chambert-Loir</cp:lastModifiedBy>
  <dcterms:modified xsi:type="dcterms:W3CDTF">2006-06-28T11:39:00Z</dcterms:modified>
  <cp:revision>1</cp:revision>
  <dc:subject/>
  <dc:title> </dc:title>
</cp:coreProperties>
</file>